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WIĄZEK  NAUCZYCIELSTWA  P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NIWERSYTECIE IM. ADAMA MICKIEWICZA W POZNANIU</w:t>
      </w:r>
    </w:p>
    <w:p>
      <w:pPr>
        <w:pStyle w:val="Normal"/>
        <w:rPr/>
      </w:pPr>
      <w:r>
        <w:rPr/>
        <w:t>ul. Grunwaldzka 6</w:t>
        <w:tab/>
        <w:tab/>
        <w:tab/>
        <w:tab/>
        <w:tab/>
        <w:t xml:space="preserve">                           tel.  61-829-4202 (biuro)</w:t>
      </w:r>
    </w:p>
    <w:p>
      <w:pPr>
        <w:pStyle w:val="Normal"/>
        <w:rPr/>
      </w:pPr>
      <w:r>
        <w:rPr/>
        <w:t>Collegium Heliodori Święcicki, pok. 115</w:t>
        <w:tab/>
        <w:tab/>
        <w:tab/>
        <w:tab/>
        <w:t xml:space="preserve">            tel.: 61-829-4207 (prezes)</w:t>
      </w:r>
    </w:p>
    <w:p>
      <w:pPr>
        <w:pStyle w:val="Normal"/>
        <w:rPr/>
      </w:pPr>
      <w:r>
        <w:rPr/>
        <w:t>60-780 Poznań</w:t>
        <w:tab/>
        <w:tab/>
        <w:tab/>
        <w:tab/>
        <w:tab/>
        <w:tab/>
        <w:tab/>
        <w:t xml:space="preserve">            tel. kom.: 603 421 741 (prezes)</w:t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</w:t>
        <w:tab/>
        <w:tab/>
        <w:t xml:space="preserve">             e-mail: </w:t>
      </w:r>
      <w:hyperlink r:id="rId2">
        <w:r>
          <w:rPr>
            <w:rStyle w:val="InternetLink"/>
          </w:rPr>
          <w:t>znpuam@amu.edu.pl</w:t>
        </w:r>
      </w:hyperlink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 xml:space="preserve">            www.znpuam.amu.edu.pl</w:t>
      </w:r>
    </w:p>
    <w:p>
      <w:pPr>
        <w:pStyle w:val="Bezodstpw"/>
        <w:rPr/>
      </w:pPr>
      <w:r>
        <w:rPr/>
        <w:t>__________________________________________________________________________________</w:t>
      </w:r>
    </w:p>
    <w:p>
      <w:pPr>
        <w:pStyle w:val="Bezodstpw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 t a n o w i s k o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ązku Nauczycielstwa Polskiego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niwersytecie im. Adama Mickiewicz w Poznaniu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lutego 2023 roku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ankiety oceniającej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rzystanie świadczeń socjalnych w UAM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Uczelniany Związku Nauczycielstwa Polskiego w UAM pozytywnie ocenia ideę przeprowadzenia oceny  wykorzystania świadczeń socjalnych zakładowego funduszy świadczeń socjalnych (zfśs) przez pracowników naszego Uniwersytetu. 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e procentowe wskazują, że w najwyższym stopniu, wypowiedziały się w sprawie zfśs pracownicy w wieku średnim (31-40, 41-50 lat), co może świadczyć, że właśnie te osoby są najbardziej zainteresowane funkcjonowaniem funduszu. Staż pracy respondentów (11-20 lat) również powiązany jest z wiekiem pracowników. 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Zrozumiałym jest, że największa liczba pracowników korzysta z dofinansowania wypoczynku zarówno letniego, jak i zimowego. Stosunkowo niski stopień wykorzystania dofinansowania związanego z dziećmi i zajęciami sportowymi wynika często po prostu z faktu nieposiadania dzieci oraz braku zainteresowania uprawianiem sportu w ogóle. Zależne to jest m. in. od stanu zdrowia, wieku i innych przyczyn, które uniemożliwiają korzystanie z oferowanych możliwości.             </w:t>
      </w:r>
      <w:r>
        <w:rPr>
          <w:b/>
          <w:sz w:val="28"/>
          <w:szCs w:val="28"/>
        </w:rPr>
        <w:t>Często zgłaszany jest przez naszych pracowników postulat możliwości żyrowania pożyczki przez osoby spoza UAM, szczególnie przez np. pracujących członków rodziny</w:t>
      </w:r>
      <w:r>
        <w:rPr>
          <w:sz w:val="28"/>
          <w:szCs w:val="28"/>
        </w:rPr>
        <w:t>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Zgłaszany jest też postulat przywrócenia dofinansowania zakupu legitymacji kolejowych, tzn. większego dofinansowania przez UAM lub z funduszu socjalnego. Obecna cena zakupu legitymacji dla wielu pracowników jest zbyt wysoka. Jednak, jak wiemy, ustawa o zfśś nie dopuszcza takiej możliwości.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pieramy wyrażone przez respondentów preferencje przyznawania zapomóg losowych. Zakres możliwości zwracania się z wnioskiem o przyznanie tego rodzaju pomocy jest, wg nas, wyczerpujący.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stulujemy utrzymanie organizacji corocznego festynu rodzinnego. Należy jednak „uszczelnić” dostęp do niego, eliminując udział osób postronnych i sprowadzanych, niestety, również przez pracowników (znajomi, dalsza rodzina, sąsiedzi …)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westii ośrodka wypoczynkowego w Kołobrzegu i Stacji Monitoringu Przyrodniczego w Białej Górze (Międzyzdrojach) zgłaszamy kilka uwag: </w:t>
      </w:r>
      <w:r>
        <w:rPr>
          <w:b/>
          <w:sz w:val="28"/>
          <w:szCs w:val="28"/>
          <w:u w:val="single"/>
        </w:rPr>
        <w:t>Kołobrzeg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Bezodstpw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stulujemy włączenie ceny śniadania do ceny noclegu,</w:t>
      </w:r>
    </w:p>
    <w:p>
      <w:pPr>
        <w:pStyle w:val="Bezodstpw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należy zastanowić się nad szerszym wykorzystaniem dużego placu za ośrodkiem (nie tylko dla dzieci pracowników, ale także dla dorosłych),</w:t>
      </w:r>
    </w:p>
    <w:p>
      <w:pPr>
        <w:pStyle w:val="Bezodstpw"/>
        <w:ind w:left="720" w:hanging="0"/>
        <w:jc w:val="both"/>
        <w:rPr/>
      </w:pPr>
      <w:r>
        <w:rPr>
          <w:sz w:val="28"/>
          <w:szCs w:val="28"/>
        </w:rPr>
        <w:t>- zgłoszono nam pomysł zastanowienia się nad przywróceniem podczas głębokiego sezonu (lipiec, sierpień) tzw. pracownika kulturalno-oświatowego (KO), który mógłby zajmować się np. podczas niepogody (ale nie tylko) dziećmi. Mogliby to być np. studenci Wydziału Studiów Edukacyjnych, którzy realizowaliby swego rodzaju praktyki pedagogiczne.</w:t>
      </w:r>
    </w:p>
    <w:p>
      <w:pPr>
        <w:pStyle w:val="Bezodstpw"/>
        <w:ind w:left="720" w:hanging="0"/>
        <w:jc w:val="both"/>
        <w:rPr/>
      </w:pPr>
      <w:r>
        <w:rPr>
          <w:b/>
          <w:sz w:val="28"/>
          <w:szCs w:val="28"/>
          <w:u w:val="single"/>
        </w:rPr>
        <w:t>Biała Góra (Międzyzdroje</w:t>
      </w:r>
      <w:r>
        <w:rPr>
          <w:sz w:val="28"/>
          <w:szCs w:val="28"/>
        </w:rPr>
        <w:t>):</w:t>
      </w:r>
    </w:p>
    <w:p>
      <w:pPr>
        <w:pStyle w:val="Bezodstpw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oprawa odbioru TV i przede wszystkim Internetu,</w:t>
      </w:r>
    </w:p>
    <w:p>
      <w:pPr>
        <w:pStyle w:val="Bezodstpw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doposażenie łazienek w suszarki do włosów,</w:t>
      </w:r>
    </w:p>
    <w:p>
      <w:pPr>
        <w:pStyle w:val="Bezodstpw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w kabinach prysznicowych należałoby zamontować uchwyty (szczególnie ważne dla ludzi starszych, mniej sprawnych, ale nie tylko).</w:t>
      </w:r>
    </w:p>
    <w:p>
      <w:pPr>
        <w:pStyle w:val="Bezodstpw"/>
        <w:ind w:left="720" w:hanging="0"/>
        <w:jc w:val="both"/>
        <w:rPr/>
      </w:pPr>
      <w:r>
        <w:rPr>
          <w:b/>
          <w:sz w:val="28"/>
          <w:szCs w:val="28"/>
          <w:u w:val="single"/>
        </w:rPr>
        <w:t>Wspólnie dla obu ośrodków</w:t>
      </w:r>
      <w:r>
        <w:rPr>
          <w:sz w:val="28"/>
          <w:szCs w:val="28"/>
        </w:rPr>
        <w:t>:</w:t>
      </w:r>
    </w:p>
    <w:p>
      <w:pPr>
        <w:pStyle w:val="Bezodstpw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Może warto zastanowić się nad większym obniżeniem ceny w obu ośrodkach po sezonie. Lepiej, żeby korzystano z nich przy mniejszych wpływach, niż w ogóle,</w:t>
      </w:r>
    </w:p>
    <w:p>
      <w:pPr>
        <w:pStyle w:val="Bezodstpw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yposażenie obu ośrodków w rowery i inny podstawowy sprzęt sportowy,</w:t>
      </w:r>
    </w:p>
    <w:p>
      <w:pPr>
        <w:pStyle w:val="Bezodstpw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yposażenie ośrodków w dystrybutory wody na korytarzach.</w:t>
      </w:r>
    </w:p>
    <w:p>
      <w:pPr>
        <w:pStyle w:val="Bezodstpw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 na koniec: Zarząd Uczelniany ZNP dziękuje Panu Rektorowi prof. Tadeuszowi Wallasowi, Władzom Kanclerskim, Dyrekcji Centrum Spraw Pracowniczych za cenną inicjatywę przeprowadzenia ankiety. Przedstawione powyżej uwagi i postulaty wpłynęły do nas właśnie w związku z ankietą. Wierzymy, że chociaż część z nich zostanie uwzględniona i wprowadzona w życie.</w:t>
      </w:r>
    </w:p>
    <w:p>
      <w:pPr>
        <w:pStyle w:val="Bezodstpw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W imieniu Zarządu Uczelnianego ZNP</w:t>
      </w:r>
    </w:p>
    <w:p>
      <w:pPr>
        <w:pStyle w:val="Bezodstpw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r Wojciech Kami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puam@amu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7:00Z</dcterms:created>
  <dc:creator>Wojtek</dc:creator>
  <dc:description/>
  <cp:keywords/>
  <dc:language>en-US</dc:language>
  <cp:lastModifiedBy>Wojciech Kamiński</cp:lastModifiedBy>
  <cp:lastPrinted>2023-03-13T08:57:00Z</cp:lastPrinted>
  <dcterms:modified xsi:type="dcterms:W3CDTF">2023-03-13T08:26:00Z</dcterms:modified>
  <cp:revision>11</cp:revision>
  <dc:subject/>
  <dc:title/>
</cp:coreProperties>
</file>